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rPr>
        <w:t>RSP 023      8/24/06</w:t>
      </w:r>
    </w:p>
    <w:p>
      <w:pPr>
        <w:pStyle w:val="Normal"/>
        <w:spacing w:before="100" w:after="100"/>
        <w:jc w:val="center"/>
        <w:rPr>
          <w:rFonts w:ascii="Arial" w:hAnsi="Arial" w:cs="Arial"/>
          <w:b/>
          <w:b/>
        </w:rPr>
      </w:pPr>
      <w:r>
        <w:rPr>
          <w:rFonts w:cs="Arial" w:ascii="Arial" w:hAnsi="Arial"/>
          <w:b/>
        </w:rPr>
        <w:t>The RSP Periodic Email Archive:</w:t>
      </w:r>
    </w:p>
    <w:p>
      <w:pPr>
        <w:pStyle w:val="Normal"/>
        <w:spacing w:before="100" w:after="100"/>
        <w:jc w:val="center"/>
        <w:rPr>
          <w:rFonts w:ascii="Arial" w:hAnsi="Arial" w:cs="Arial"/>
        </w:rPr>
      </w:pPr>
      <w:r>
        <w:rPr>
          <w:rFonts w:cs="Arial" w:ascii="Arial" w:hAnsi="Arial"/>
        </w:rPr>
        <w:t>With somethings old, somethings new, somethings borrowed and sometimes blue!</w:t>
      </w:r>
    </w:p>
    <w:p>
      <w:pPr>
        <w:pStyle w:val="Normal"/>
        <w:spacing w:before="100" w:after="100"/>
        <w:rPr>
          <w:rFonts w:ascii="Arial" w:hAnsi="Arial" w:cs="Arial"/>
          <w:color w:val="339966"/>
        </w:rPr>
      </w:pPr>
      <w:r>
        <w:rPr>
          <w:rFonts w:cs="Arial" w:ascii="Arial" w:hAnsi="Arial"/>
          <w:color w:val="339966"/>
        </w:rPr>
        <w:t>Please realize that the focus of RSP was never intended to be a pension mess. When this is over and done with, I will direct this email and website in a lighter direction.  I post almost every email that I receive, with last names removed unless granted permission.  The editor does not always agree with contributors, but protects their right to share opinion We will share info that we think our community will find pertinent and enjoyable. Thank you for staying in touch and happy retirement!</w:t>
      </w:r>
    </w:p>
    <w:p>
      <w:pPr>
        <w:pStyle w:val="Normal"/>
        <w:spacing w:before="100" w:after="100"/>
        <w:rPr>
          <w:rFonts w:ascii="Arial" w:hAnsi="Arial" w:cs="Arial"/>
        </w:rPr>
      </w:pPr>
      <w:r>
        <w:rPr>
          <w:rFonts w:cs="Arial" w:ascii="Arial" w:hAnsi="Arial"/>
        </w:rPr>
        <w:t>The following are the RSP email archives that I still have, complete with grammar and mis-spelled SNAFU's!  Caution, when reading archives keep in mind our world is a dynamic place and many bits of information become dated and are super-ceded by later updated info.</w:t>
      </w:r>
    </w:p>
    <w:p>
      <w:pPr>
        <w:pStyle w:val="Normal"/>
        <w:spacing w:before="100" w:after="100"/>
        <w:rPr>
          <w:sz w:val="24"/>
          <w:szCs w:val="24"/>
        </w:rPr>
      </w:pPr>
      <w:r>
        <w:rPr>
          <w:rFonts w:cs="Comic Sans MS" w:ascii="Comic Sans MS" w:hAnsi="Comic Sans MS"/>
          <w:sz w:val="27"/>
          <w:szCs w:val="27"/>
        </w:rPr>
        <w:t>Dear Retired Delta Pilot,</w:t>
      </w:r>
    </w:p>
    <w:p>
      <w:pPr>
        <w:pStyle w:val="Normal"/>
        <w:spacing w:before="100" w:after="100"/>
        <w:rPr>
          <w:sz w:val="24"/>
          <w:szCs w:val="24"/>
        </w:rPr>
      </w:pPr>
      <w:r>
        <w:rPr>
          <w:rFonts w:cs="Comic Sans MS" w:ascii="Comic Sans MS" w:hAnsi="Comic Sans MS"/>
          <w:sz w:val="24"/>
          <w:szCs w:val="24"/>
        </w:rPr>
        <w:t>A couple of emails: 1st from my friend Jon Ley.  He toned down my optimism a bit about the outcome of the upcoming termination hearings.  However, the 2nd email you may have seen but it includes an email address to send your thoughts directly to the court.  If you believe that it isn't over until it is over, and if you believe that this is worth a fight, then you might want to email the judge's clerk.  </w:t>
      </w:r>
    </w:p>
    <w:p>
      <w:pPr>
        <w:pStyle w:val="Normal"/>
        <w:spacing w:before="100" w:after="100"/>
        <w:rPr>
          <w:sz w:val="24"/>
          <w:szCs w:val="24"/>
        </w:rPr>
      </w:pPr>
      <w:r>
        <w:rPr>
          <w:rFonts w:cs="Comic Sans MS" w:ascii="Comic Sans MS" w:hAnsi="Comic Sans MS"/>
          <w:sz w:val="24"/>
          <w:szCs w:val="24"/>
        </w:rPr>
        <w:t>First, Jon Ley: </w:t>
      </w:r>
    </w:p>
    <w:p>
      <w:pPr>
        <w:pStyle w:val="Normal"/>
        <w:spacing w:before="100" w:after="100"/>
        <w:rPr>
          <w:rFonts w:ascii="Comic Sans MS" w:hAnsi="Comic Sans MS" w:cs="Comic Sans MS"/>
          <w:sz w:val="24"/>
          <w:szCs w:val="24"/>
        </w:rPr>
      </w:pPr>
      <w:r>
        <w:rPr>
          <w:rFonts w:cs="Arial" w:ascii="Arial" w:hAnsi="Arial"/>
        </w:rPr>
        <w:t> </w:t>
      </w:r>
      <w:r>
        <w:rPr>
          <w:rFonts w:cs="Arial" w:ascii="Arial" w:hAnsi="Arial"/>
          <w:sz w:val="24"/>
          <w:szCs w:val="24"/>
        </w:rPr>
        <w:t>Hi Mark:</w:t>
      </w:r>
    </w:p>
    <w:p>
      <w:pPr>
        <w:pStyle w:val="Normal"/>
        <w:rPr>
          <w:rFonts w:ascii="Comic Sans MS" w:hAnsi="Comic Sans MS" w:cs="Comic Sans MS"/>
          <w:sz w:val="24"/>
          <w:szCs w:val="24"/>
        </w:rPr>
      </w:pPr>
      <w:r>
        <w:rPr>
          <w:rFonts w:cs="Arial" w:ascii="Arial" w:hAnsi="Arial"/>
          <w:sz w:val="24"/>
          <w:szCs w:val="24"/>
        </w:rPr>
        <w:t>    </w:t>
      </w:r>
      <w:r>
        <w:rPr>
          <w:rFonts w:cs="Arial" w:ascii="Arial" w:hAnsi="Arial"/>
          <w:sz w:val="24"/>
          <w:szCs w:val="24"/>
        </w:rPr>
        <w:t>I appreciate your "editorial". Thanks.</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The one thing you didn't address in your comments was the issue of "lump sums".</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That is the ONE thing that the company (and the union) are hanging their hats on as a reason to terminate the plan.</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IF" lump sums were allowed to resume being paid, there "could" be several hundred (possibly up to 1700+) pilots who immediately retire and collect several hundred million in lump sums. That would further deplete the estimated $1.6 Billion in the Delta pilot DB pension plan. That would then require Delta to pay hundreds of millions to the plan this year, and potential a couple Billion over then next couple years.</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BUT -- that all hinges on the ASSUMPTION that several hundred active pilots would rush to the doors and take the cash now.</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As the DPPTO group has stated, the vast majority of ACTIVE pilots, eligible to retire, already PASSED on the opportunity to do so, before DAL filed for bankruptcy. Therefore the DPPTO "assumption" is that few will retire, only a small amount will be taken from the DB Plan, and the company can "afford" to keep the plan alive.</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A side but appropriate discussion, is WHY the union and DAL management, failed to ask Congress for legislative changes, that would allow for the temporary (or permanent) stop to the payment of lump sums for troubled pension plans. This one change, would have protected the plan, while enabling recipients to receive the benefits they are entitled to receive. It would just change the manner in which that benefit is paid. IE -- instead of paying the benefit as a lump sum, they would receive the benefit as an annuity. Yes, this is a complicated issue. But at the end of the day, it would have allowed us to save the plan, via the rest of the changes that WERE made in the law. The changed interest rate, and the ability to amortize the obligation over the next 17 years.</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Another possible change in the law, that the union failed to ask for, was in the area of bankruptcy reform. When Congress addressed this issue last year, why not seek to have employee pensions put at the FRONT of the line of creditors. I'm sure the PBGC would have supported this effort.</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Oh well, it's water under the bridge to speak about what "should" have been addressed by legislative changes by Congress.</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It now comes down to the issue of a "run on the bank" because of the ability of pilots to take lump sums.</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If" we had stopped lump sums when the plan had $2.8 Billion in assets, the plan would only have to earn 8.6% annually, to pay out the $240 million in annuity obligations to retired pilots and their spouses. Now that the plan assets have declined to $1.6 Billion, the plan would have to earn an unrealistic 15% annually, in order to generate the same annuity payments.</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Yes, pilots would have objected to the cessation of lump sums, but it would have been an honest discussion of the "reality" facing all of us. Yes, many pilots would have headed to the exits, but at least we could have had an honest discussion of the issues facing the Delta Pilot Pension Plan, a plan created and funded for ALL Delta pilots, active and retired.</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 xml:space="preserve">That's what should have happened. Oh well . . . . </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Arial" w:ascii="Arial" w:hAnsi="Arial"/>
          <w:sz w:val="24"/>
          <w:szCs w:val="24"/>
        </w:rPr>
        <w:t>All the best,</w:t>
      </w:r>
    </w:p>
    <w:p>
      <w:pPr>
        <w:pStyle w:val="Normal"/>
        <w:rPr>
          <w:rFonts w:ascii="Comic Sans MS" w:hAnsi="Comic Sans MS" w:cs="Comic Sans MS"/>
          <w:sz w:val="24"/>
          <w:szCs w:val="24"/>
        </w:rPr>
      </w:pPr>
      <w:r>
        <w:rPr>
          <w:rFonts w:cs="Arial" w:ascii="Arial" w:hAnsi="Arial"/>
          <w:sz w:val="24"/>
          <w:szCs w:val="24"/>
        </w:rPr>
        <w:t>John Ley</w:t>
      </w:r>
    </w:p>
    <w:p>
      <w:pPr>
        <w:pStyle w:val="Normal"/>
        <w:spacing w:before="100" w:after="100"/>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 xml:space="preserve">Now a couple of interesting reads: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From: Chuck Roedema </w:t>
        <w:br/>
        <w:t>Subject: (Important!) Wendell Lewis' Speech in Bankruptcy Court</w:t>
        <w:br/>
        <w:t>Date: Thu, 24 Aug 2006 01:08:07 -0500</w:t>
        <w:br/>
        <w:t>X-Mailer: Apple Mail (2.752.2)</w:t>
        <w:br/>
        <w:t>To: undisclosed-recipients:;</w:t>
        <w:br/>
        <w:br/>
      </w:r>
      <w:r>
        <w:rPr>
          <w:rFonts w:cs="Verdana" w:ascii="Verdana" w:hAnsi="Verdana"/>
          <w:sz w:val="27"/>
          <w:szCs w:val="27"/>
        </w:rPr>
        <w:t xml:space="preserve">I copied this from the YGTBSM.com website. It's too important for anyone to miss. Pass it on. I was on the phone when he read this and it sounded like the Judge was emotional when he tried to speak afterwards. I think this speech would have meant more if more people would have Objected to the Stipulation. It's past the deadline but I think the more letters, e-mails, and faxes sent, the better for us. The Objection to the Stipulation is over but the hearing for Objections to the Pilot Pension Plan Termination is on Seprember 1. Send letters in by then. The judge said he already had a "vast amount" of letters. He reads all of them I was told. Judge Hardin's clerk is Mimi Correa and her e-mail is </w:t>
      </w:r>
      <w:hyperlink r:id="rId2" w:tgtFrame="_blank">
        <w:r>
          <w:rPr>
            <w:rStyle w:val="InternetLink"/>
            <w:rFonts w:cs="Verdana" w:ascii="Verdana" w:hAnsi="Verdana"/>
            <w:color w:val="0000FF"/>
            <w:sz w:val="27"/>
            <w:u w:val="single"/>
          </w:rPr>
          <w:t>mimi_correa@nysb.uscourts.gov</w:t>
        </w:r>
      </w:hyperlink>
      <w:r>
        <w:rPr>
          <w:rFonts w:cs="Verdana" w:ascii="Verdana" w:hAnsi="Verdana"/>
          <w:sz w:val="27"/>
          <w:szCs w:val="27"/>
        </w:rPr>
        <w:t>. That's an "underscore" between mimi and correa. Use "Shift" and the "underscore-minus" key. Don't click on the link-the underscore keeps the "mimi" from being picked up for some reason.</w:t>
        <w:br/>
        <w:br/>
        <w:t>Chuck Roedema</w:t>
        <w:br/>
        <w:t>Denton, TX</w:t>
        <w:br/>
        <w:t>940-387-3220</w:t>
        <w:br/>
      </w:r>
      <w:hyperlink r:id="rId3" w:tgtFrame="_blank">
        <w:r>
          <w:rPr>
            <w:rStyle w:val="InternetLink"/>
            <w:rFonts w:cs="Verdana" w:ascii="Verdana" w:hAnsi="Verdana"/>
            <w:color w:val="0000FF"/>
            <w:sz w:val="27"/>
            <w:u w:val="single"/>
          </w:rPr>
          <w:t>chucklr11@charter.net</w:t>
        </w:r>
      </w:hyperlink>
      <w:r>
        <w:rPr>
          <w:rFonts w:cs="Verdana" w:ascii="Verdana" w:hAnsi="Verdana"/>
          <w:sz w:val="27"/>
          <w:szCs w:val="27"/>
        </w:rPr>
        <w:br/>
      </w:r>
      <w:r>
        <w:rPr>
          <w:rFonts w:cs="Verdana" w:ascii="Verdana" w:hAnsi="Verdana"/>
          <w:sz w:val="24"/>
          <w:szCs w:val="24"/>
        </w:rPr>
        <w:t>_________________________________________</w:t>
        <w:br/>
        <w:br/>
        <w:br/>
        <w:t xml:space="preserve">I went to Bankruptcy Court yesterday to oppose the Dp3 Stipulation. The judge passed the stipulation with the exception of a few individuals who had objected. No decision yet on how that will be decided. </w:t>
        <w:br/>
        <w:br/>
        <w:t xml:space="preserve">A few observations from the courtroom: </w:t>
        <w:br/>
        <w:t xml:space="preserve">The judge seems willing to listen but will insist on getting to the point. I was dissappointed that the individuals who were parties to the hearing participating by telephone were not allowed to speak. The judge seems to be there to oversee what Delta wants to do. Delta will continue to get their way unless there is some objection. Delta's lawyer pointed out that only 2/10th of 1% of all retired pilots objected to the Dp3 Stipulation so they must be happy with it. Even though DP3 does not represent all retired pilots the stipulation is binding on all retired pilots. </w:t>
      </w:r>
      <w:r>
        <w:rPr>
          <w:rFonts w:cs="Verdana" w:ascii="Verdana" w:hAnsi="Verdana"/>
          <w:sz w:val="36"/>
          <w:szCs w:val="36"/>
        </w:rPr>
        <w:t>If you object to anything that Delta wants to do you had better make you wishes known to the court or there are no excuses.</w:t>
      </w:r>
      <w:r>
        <w:rPr>
          <w:rFonts w:cs="Verdana" w:ascii="Verdana" w:hAnsi="Verdana"/>
          <w:sz w:val="24"/>
          <w:szCs w:val="24"/>
        </w:rPr>
        <w:t xml:space="preserve"> </w:t>
        <w:br/>
      </w:r>
      <w:r>
        <w:rPr>
          <w:rFonts w:cs="Verdana" w:ascii="Verdana" w:hAnsi="Verdana"/>
          <w:color w:val="EA0000"/>
          <w:sz w:val="24"/>
          <w:szCs w:val="24"/>
        </w:rPr>
        <w:t>Gentlemen and ladies if you have any interest in the outcome of this bankruptcy you had better learn how to write some letters and make your wishes known.</w:t>
      </w:r>
      <w:r>
        <w:rPr>
          <w:rFonts w:cs="Verdana" w:ascii="Verdana" w:hAnsi="Verdana"/>
          <w:sz w:val="24"/>
          <w:szCs w:val="24"/>
        </w:rPr>
        <w:t xml:space="preserve"> The judge had a stack of faxes opposing the termination and seem to give some consideration to them. After an initial denial I was able to get the following statement read into the court, I thank the judge for that. Perhaps it was somewhat enlightening. </w:t>
        <w:br/>
        <w:br/>
        <w:br/>
        <w:t xml:space="preserve">August 18, 2006 </w:t>
        <w:br/>
        <w:br/>
        <w:t xml:space="preserve">United States Bankruptcy Court </w:t>
        <w:br/>
        <w:t xml:space="preserve">Southern District of New York </w:t>
        <w:br/>
        <w:t xml:space="preserve">300 Quarropas Street </w:t>
        <w:br/>
        <w:t xml:space="preserve">White Plains, New York 10022 </w:t>
        <w:br/>
        <w:t xml:space="preserve">Facsimile: (914) 761-0493 </w:t>
        <w:br/>
        <w:br/>
        <w:t xml:space="preserve">Subject: Statement to the Court </w:t>
        <w:br/>
        <w:br/>
        <w:t xml:space="preserve">Your Honor I would like to submit the following statement to the court: </w:t>
        <w:br/>
        <w:br/>
        <w:t xml:space="preserve">I am not a lawyer or public speaker. I have dedicated my life to being the best pilot possible and utilizing those skills to get people safely to where they are going. I would rather fly through a thunderstorm upside down than stand before this court. I can fly a 700,000 pound airplane around the world and land at 180 mph, in the fog, never seeing the runway until after touchdown and have less anxiety than I have before you today. </w:t>
        <w:br/>
        <w:br/>
        <w:t xml:space="preserve">I have been thrust in this role by circumstances beyond my control and comprehension. Delta Air Lines has chosen an assault upon the lives of all of its employees in the name of saving the company. Delta has hired the best legal team that money could buy. The individuals who are impacted the most do not have the resources available to them to fight a might corporation aided by creditors with millions at stake. Delta shows up with its staff of attorneys, aides, and reams of legal maneuvers to attack the individuals that have built the company. </w:t>
        <w:br/>
        <w:br/>
        <w:t xml:space="preserve">I stand representing the thousands of loyal employees who have contributed significant portions of their lives to building a once proud company. It has caused all of us a great deal of pain as we have helplessly watched the company destroyed by a lack of leadership and greed by individuals who have no accountability or conscience. Delta has chosen to ignore the mistakes of the past and not even try to recover the assets stolen by self-serving individuals and executives. At the same time they continue to ask for more and more sacrifices from employees. </w:t>
        <w:br/>
        <w:br/>
        <w:t xml:space="preserve">Many of Deltas pilots, including myself, are from a military background. We have fought in wars and faced enemies of the United States. Many have faced the shells and missiles of the enemy in combat, willing to sacrifice their lives to maintain the freedoms that we all enjoy. Delta now asks the retired pilots to stand up and take a shot to the heart by destroying their retirement at a time when they no longer have the means to recover or return to the jobs that we loved. I do not believe that any of Deltas retired pilots deserve to be cast aside and treated with distain and disregard. </w:t>
        <w:br/>
        <w:br/>
        <w:t xml:space="preserve">I stand today feeling like David before Goliath. Goliath is standing in the valley roaring for anyone to dare to oppose what they would like to do. Through manipulation and maneuverings they are trying to use the bankruptcy court to shed their responsibilities and promises. They have purposely imposed deadlines for objections that are impossible to meet. They sent out notices of deadlines to individuals with no confirmation that those notices were ever received. They have coated themselves with an amour of lawyers and legal representatives and pleadings to destroy the lives of employees who sacrificed for the company. Americans and their families believe in the rule of law and trust the legal system for equal representation and protection of our rights. We look to this court for that right. </w:t>
        <w:br/>
        <w:br/>
        <w:t xml:space="preserve">Your Honor, I have only a few stones and only one shot. That shot is a stone of HONESTY. It is a stone that is rarely found in todays corporations. The corporate philosophy today seems to be getting all they can and damn the employees. A brief look at past statements of executives will show that HONESTY seems to have disappeared like the executives who fled with their bankruptcy proof pensions. The statements of the CEO during contract negotiations in 2004 indicated that we want to do it once and do it rightµ regarding cutbacks and sacrifices by the pilots. The pilots gave Delta over 1 billion dollars in savings. Using the shield of the bankruptcy court Delta used LOA 51 to force deeper cuts and proved that HONESTY is not in their culture. </w:t>
        <w:br/>
        <w:br/>
        <w:t xml:space="preserve">We, as retirees, have been abandoned and sold out. We contributed for many years to the Air Line Pilot Association and, upon retirement, were given a Gold Card indicating a lifetime membership. This same association now says they do not and will not represent retired pilots. In United Retired Pilots Benefit Protection Association v. United Air Lines in filing before the Supreme Court of the United States, a decision is could be rendered on whether or not retired pilots should be represented. Unlike Deltas other creditors, the retired pilots never even had the opportunity to protect their vested contract rights before they were taken away. It is clear that the retired pilots, who were not given access to the replacement benefits ALPA received from Letter of Agreement 51, were not treated equitably and not afforded the Bankruptcy Code protections to which we were entitled. </w:t>
        <w:br/>
        <w:br/>
        <w:t xml:space="preserve">Our retirement is covered by the Pilot Working Agreement but we have no ability to enforce it or even vote on its contents. Delta has pleaded before the Congress of the United States for pension relief and then said that it is only for the other employees and does not apply to pilots. </w:t>
        <w:br/>
        <w:br/>
        <w:t xml:space="preserve">Some of the retired pilots put their trust in an organization called DP3. As stated in a letter to the Bankruptcy court by James D. Haigh, a trustee of the organization, the DP3 Stipulation agreement concerning retirees was reached by coercion and hollow threats and effectively muted the voice of the retired pilots in fighting the termination of the Defined Benefit Plan.µ Again, the retired pilots were not represented. </w:t>
        <w:br/>
        <w:br/>
        <w:t xml:space="preserve">As pilots trying to decide on an early retirement we were assured by the Air Line Pilots Association that all eligible pilots could retire and it would not put a strain on the available funds. When the Delta was asked for an accounting of funds in the retirement fund the company would delay such requests by up to 12 months. How many times in the past 11 months has Delta been able to provide a supposedly detailed accounting of dire predictions of shortfalls within the fund. Why was the information withheld? We could not get an HONEST accounting of the fund. Perhaps a forensic audit of the funds would reveal exactly what happened. Would that not be in the best interest of the court, the employees, and the company if they have nothing to hide? </w:t>
        <w:br/>
        <w:br/>
        <w:t xml:space="preserve">Delta is now saying they must terminate the Pilots Retirement plan because of shortfalls and the threat of massive retirements. Virtually all of the early retirements have been and are precipitated by the company through their threats of bankruptcy and termination. I loved my job and would have liked to continue my career and retire at the FAA mandatory age of 60. I would be flying today and anticipating an earned retirement at 60 if Delta were trustworthy and HONEST. I and almost 100% of those who retired early would have stayed if Delta had not threatened our pensions with termination. Delta has stated in their affidavits that 800-1200 would retire early and cripple the airline. Delta can stop almost all of those early retirements with the words, </w:t>
      </w:r>
      <w:r>
        <w:rPr>
          <w:rFonts w:cs="Verdana" w:ascii="Verdana" w:hAnsi="Verdana"/>
          <w:b/>
          <w:bCs/>
          <w:sz w:val="24"/>
          <w:szCs w:val="24"/>
        </w:rPr>
        <w:t>We will honor our pension obligations.µ</w:t>
      </w:r>
      <w:r>
        <w:rPr>
          <w:rFonts w:cs="Verdana" w:ascii="Verdana" w:hAnsi="Verdana"/>
          <w:sz w:val="24"/>
          <w:szCs w:val="24"/>
        </w:rPr>
        <w:t xml:space="preserve"> Delta has purposely created the problem, they now cite, to disregard their promised pensions and dump them on the Federal government. </w:t>
        <w:br/>
        <w:br/>
        <w:t xml:space="preserve">Delta Air Lines stopped payment of my pension, it is against the law. They stopped payment of the non-qualified portion the day after filing for bankruptcy. That payment is part of the Pilot Working Agreement that remains in force today. The decision to stop payment was not upheld by the Federal District Appeals Count and has been remanded back to the Bankruptcy court. Awaiting a resolution of that decision Delta is still withholding payments illegally. </w:t>
        <w:br/>
        <w:br/>
        <w:t xml:space="preserve">Your Honor, there is only one thing standing in the way of this Goliath. It is this Bankruptcy Court. Will this court allow this company to deliberately coerce pilots to retire and then claim they cannot pay their pensions because they retired. The employees and retirees who proudly built this company and served many years are at the mercy of this court. </w:t>
        <w:br/>
        <w:br/>
        <w:t xml:space="preserve">This court can go down in history as a defender of what is right and HONEST. It can be the beginnings of a tradition and a decision that can echo through the corporate halls of America as Your Honor affirms the rights of all Americans to an earned and enjoyable retirement. </w:t>
        <w:br/>
        <w:t xml:space="preserve">Sincerely, </w:t>
        <w:br/>
        <w:t xml:space="preserve">Kenneth W. (Wendell) Lewis </w:t>
        <w:br/>
        <w:t>Delta Air Lines, Retired</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Next this a little extra forward from John Scholz: </w:t>
      </w:r>
    </w:p>
    <w:p>
      <w:pPr>
        <w:pStyle w:val="Normal"/>
        <w:spacing w:before="100" w:after="100"/>
        <w:rPr>
          <w:sz w:val="24"/>
          <w:szCs w:val="24"/>
        </w:rPr>
      </w:pPr>
      <w:r>
        <w:rPr>
          <w:rFonts w:cs="Arial" w:ascii="Arial" w:hAnsi="Arial"/>
          <w:b/>
          <w:bCs/>
          <w:i/>
          <w:iCs/>
          <w:color w:val="804000"/>
          <w:sz w:val="24"/>
          <w:szCs w:val="24"/>
        </w:rPr>
        <w:t> </w:t>
      </w:r>
      <w:r>
        <w:rPr>
          <w:rFonts w:cs="Arial" w:ascii="Arial" w:hAnsi="Arial"/>
          <w:b/>
          <w:bCs/>
          <w:i/>
          <w:iCs/>
          <w:color w:val="804000"/>
          <w:sz w:val="24"/>
          <w:szCs w:val="24"/>
        </w:rPr>
        <w:t>A certain lieutenant colonel at Luke AFB deserves a big pat on the back. Apparently, an individual who lives somewhere near Luke AFB  wrote the local paper complaining about a group of F-16s that disturbed his/her day at the mall. When that individual read the response from a Luke AFB officer, it must have stung quite a bit.</w:t>
        <w:br/>
        <w:br/>
        <w:t> The complaint:</w:t>
      </w:r>
      <w:r>
        <w:rPr>
          <w:rFonts w:cs="Arial" w:ascii="Arial" w:hAnsi="Arial"/>
          <w:i/>
          <w:iCs/>
          <w:color w:val="804000"/>
          <w:sz w:val="24"/>
          <w:szCs w:val="24"/>
        </w:rPr>
        <w:br/>
        <w:br/>
      </w:r>
      <w:r>
        <w:rPr>
          <w:rFonts w:cs="Arial" w:ascii="Arial" w:hAnsi="Arial"/>
          <w:b/>
          <w:bCs/>
          <w:i/>
          <w:iCs/>
          <w:color w:val="804000"/>
          <w:sz w:val="24"/>
          <w:szCs w:val="24"/>
        </w:rPr>
        <w:t>  "Question of the day for Luke Air Force Base: Whom do we thank for the morning air show?  Last Wednesday, at precisely 9:11 a.m., a  tight   formation of four F-16 jets made a low pass over Arrowhead Mall, continuing west over Bell road at approximately 500 feet! Imagine our  good fortune!  Do the Tom Cruise-wannabes feel we need this wake-up call, or  were they trying to impress the cashiers at Mervyns' early-bird special?  Any   response would be appreciated."</w:t>
      </w:r>
      <w:r>
        <w:rPr>
          <w:rFonts w:cs="Arial" w:ascii="Arial" w:hAnsi="Arial"/>
          <w:i/>
          <w:iCs/>
          <w:color w:val="804000"/>
          <w:sz w:val="24"/>
          <w:szCs w:val="24"/>
        </w:rPr>
        <w:br/>
        <w:br/>
      </w:r>
      <w:r>
        <w:rPr>
          <w:rFonts w:cs="Arial" w:ascii="Arial" w:hAnsi="Arial"/>
          <w:b/>
          <w:bCs/>
          <w:i/>
          <w:iCs/>
          <w:color w:val="804000"/>
          <w:sz w:val="24"/>
          <w:szCs w:val="24"/>
        </w:rPr>
        <w:t> The response:</w:t>
      </w:r>
      <w:r>
        <w:rPr>
          <w:rFonts w:cs="Arial" w:ascii="Arial" w:hAnsi="Arial"/>
          <w:i/>
          <w:iCs/>
          <w:color w:val="804000"/>
          <w:sz w:val="24"/>
          <w:szCs w:val="24"/>
        </w:rPr>
        <w:br/>
        <w:br/>
      </w:r>
      <w:r>
        <w:rPr>
          <w:rFonts w:cs="Arial" w:ascii="Arial" w:hAnsi="Arial"/>
          <w:b/>
          <w:bCs/>
          <w:i/>
          <w:iCs/>
          <w:color w:val="804000"/>
          <w:sz w:val="24"/>
          <w:szCs w:val="24"/>
        </w:rPr>
        <w:t> Regarding "A wake-up call from Luke's jets" (Letters, Thursday):</w:t>
      </w:r>
      <w:r>
        <w:rPr>
          <w:rFonts w:cs="Arial" w:ascii="Arial" w:hAnsi="Arial"/>
          <w:i/>
          <w:iCs/>
          <w:color w:val="804000"/>
          <w:sz w:val="24"/>
          <w:szCs w:val="24"/>
        </w:rPr>
        <w:br/>
        <w:br/>
      </w:r>
      <w:r>
        <w:rPr>
          <w:rFonts w:cs="Arial" w:ascii="Arial" w:hAnsi="Arial"/>
          <w:b/>
          <w:bCs/>
          <w:i/>
          <w:iCs/>
          <w:color w:val="804000"/>
          <w:sz w:val="24"/>
          <w:szCs w:val="24"/>
        </w:rPr>
        <w:t>   On June 15, at precisely 9:12 a.m., a perfectly timed four-ship  flyby of F-16s from the 63rd Fighter Squadron at Luke Air Force Base flew over the grave of Capt Jeremy Fresques. Capt. Fresques was an Air Force officer who was previously stationed at Luke Air Force Base and was killed in Iraq on May 30, Memorial Day. At 9 a.m. on June 15, his family and friends gathered at Sunland Memorial Park in Sun City to mourn the loss of a husband, son and friend. Based on the letter writer's recount of the flyby, and because of the jet noise, I'm sure you didn't hear the 21-gun salute, the playing of taps, or my words to the widow and parents of Capt. Fresques as I gave them their son's flag on behalf of the President of the United States and all those veterans and servicemen and women who understand the sacrifices they have endured. A four-ship flyby is a display of respect the Air Force pays to those who give their lives in defense of freedom. We are professional aviators and take our jobs seriously, and on June 15 what the letter writer witnessed was four officers lining up to pay their ultimate respects. The letter writer asks, "Whom do we thank for the morning air show?" The 56th  Fighter Wing will call for you, and forward your thanks to the widow and parents of Capt. Fresques, and thank them for you, for it was in their honor that my pilots flew the most honorable formation of their lives</w:t>
      </w:r>
      <w:r>
        <w:rPr>
          <w:rFonts w:cs="Arial" w:ascii="Arial" w:hAnsi="Arial"/>
          <w:i/>
          <w:iCs/>
          <w:color w:val="804000"/>
          <w:sz w:val="24"/>
          <w:szCs w:val="24"/>
        </w:rPr>
        <w:br/>
        <w:br/>
      </w:r>
      <w:r>
        <w:rPr>
          <w:rFonts w:cs="Arial" w:ascii="Arial" w:hAnsi="Arial"/>
          <w:b/>
          <w:bCs/>
          <w:i/>
          <w:iCs/>
          <w:color w:val="804000"/>
          <w:sz w:val="24"/>
          <w:szCs w:val="24"/>
        </w:rPr>
        <w:t> </w:t>
      </w:r>
      <w:r>
        <w:rPr>
          <w:rFonts w:cs="Arial" w:ascii="Arial" w:hAnsi="Arial"/>
          <w:i/>
          <w:iCs/>
          <w:color w:val="804000"/>
          <w:sz w:val="24"/>
          <w:szCs w:val="24"/>
        </w:rPr>
        <w:br/>
        <w:br/>
      </w:r>
      <w:r>
        <w:rPr>
          <w:rFonts w:cs="Arial" w:ascii="Arial" w:hAnsi="Arial"/>
          <w:b/>
          <w:bCs/>
          <w:i/>
          <w:iCs/>
          <w:color w:val="804000"/>
          <w:sz w:val="24"/>
          <w:szCs w:val="24"/>
        </w:rPr>
        <w:t> Lt. Col. Scott Pleus</w:t>
      </w:r>
      <w:r>
        <w:rPr>
          <w:rFonts w:cs="Arial" w:ascii="Arial" w:hAnsi="Arial"/>
          <w:i/>
          <w:iCs/>
          <w:color w:val="804000"/>
          <w:sz w:val="24"/>
          <w:szCs w:val="24"/>
        </w:rPr>
        <w:br/>
        <w:br/>
      </w:r>
      <w:r>
        <w:rPr>
          <w:rFonts w:cs="Arial" w:ascii="Arial" w:hAnsi="Arial"/>
          <w:b/>
          <w:bCs/>
          <w:i/>
          <w:iCs/>
          <w:color w:val="804000"/>
          <w:sz w:val="24"/>
          <w:szCs w:val="24"/>
        </w:rPr>
        <w:t> CO 63rd Fighter Squadron</w:t>
      </w:r>
      <w:r>
        <w:rPr>
          <w:rFonts w:cs="Arial" w:ascii="Arial" w:hAnsi="Arial"/>
          <w:i/>
          <w:iCs/>
          <w:color w:val="804000"/>
          <w:sz w:val="24"/>
          <w:szCs w:val="24"/>
        </w:rPr>
        <w:br/>
        <w:br/>
      </w:r>
      <w:r>
        <w:rPr>
          <w:rFonts w:cs="Arial" w:ascii="Arial" w:hAnsi="Arial"/>
          <w:b/>
          <w:bCs/>
          <w:i/>
          <w:iCs/>
          <w:color w:val="804000"/>
          <w:sz w:val="24"/>
          <w:szCs w:val="24"/>
        </w:rPr>
        <w:t> Luke Air Force Base, Phoenix, AZ</w:t>
      </w:r>
      <w:r>
        <w:rPr>
          <w:rFonts w:cs="Comic Sans MS" w:ascii="Comic Sans MS" w:hAnsi="Comic Sans MS"/>
          <w:sz w:val="24"/>
          <w:szCs w:val="24"/>
        </w:rPr>
        <w:t>   </w:t>
      </w:r>
    </w:p>
    <w:p>
      <w:pPr>
        <w:pStyle w:val="Normal"/>
        <w:rPr>
          <w:sz w:val="24"/>
          <w:szCs w:val="24"/>
        </w:rPr>
      </w:pPr>
      <w:r>
        <w:rPr>
          <w:sz w:val="24"/>
          <w:szCs w:val="24"/>
        </w:rPr>
      </w:r>
    </w:p>
    <w:p>
      <w:pPr>
        <w:pStyle w:val="Normal"/>
        <w:spacing w:before="100" w:after="100"/>
        <w:rPr>
          <w:rFonts w:ascii="Comic Sans MS" w:hAnsi="Comic Sans MS" w:cs="Comic Sans MS"/>
          <w:color w:val="800000"/>
          <w:sz w:val="24"/>
          <w:szCs w:val="24"/>
        </w:rPr>
      </w:pPr>
      <w:r>
        <w:rPr>
          <w:rFonts w:cs="Comic Sans MS" w:ascii="Comic Sans MS" w:hAnsi="Comic Sans MS"/>
          <w:color w:val="800000"/>
          <w:sz w:val="24"/>
          <w:szCs w:val="24"/>
        </w:rPr>
      </w:r>
    </w:p>
    <w:p>
      <w:pPr>
        <w:pStyle w:val="Normal"/>
        <w:spacing w:before="100" w:after="100"/>
        <w:rPr>
          <w:sz w:val="24"/>
          <w:szCs w:val="24"/>
        </w:rPr>
      </w:pPr>
      <w:r>
        <w:rPr>
          <w:rFonts w:cs="Comic Sans MS" w:ascii="Comic Sans MS" w:hAnsi="Comic Sans MS"/>
          <w:color w:val="800000"/>
          <w:sz w:val="24"/>
          <w:szCs w:val="24"/>
        </w:rPr>
        <w:t>That all for this RSP issue!  Until next time. </w:t>
      </w:r>
    </w:p>
    <w:p>
      <w:pPr>
        <w:pStyle w:val="Normal"/>
        <w:tabs>
          <w:tab w:val="left" w:pos="720" w:leader="none"/>
        </w:tabs>
        <w:rPr>
          <w:color w:val="000000"/>
          <w:sz w:val="24"/>
          <w:szCs w:val="24"/>
        </w:rPr>
      </w:pPr>
      <w:r>
        <w:rPr>
          <w:color w:val="000000"/>
          <w:sz w:val="24"/>
          <w:szCs w:val="24"/>
        </w:rPr>
        <w:t> </w:t>
      </w:r>
    </w:p>
    <w:p>
      <w:pPr>
        <w:pStyle w:val="Normal"/>
        <w:tabs>
          <w:tab w:val="left" w:pos="720" w:leader="none"/>
        </w:tabs>
        <w:rPr>
          <w:color w:val="000000"/>
          <w:sz w:val="24"/>
          <w:szCs w:val="24"/>
        </w:rPr>
      </w:pPr>
      <w:r>
        <w:rPr>
          <w:rFonts w:cs="Comic Sans MS" w:ascii="Comic Sans MS" w:hAnsi="Comic Sans MS"/>
          <w:color w:val="800000"/>
          <w:sz w:val="24"/>
          <w:szCs w:val="24"/>
        </w:rPr>
        <w:t>Tailwinds Always,</w:t>
      </w:r>
    </w:p>
    <w:p>
      <w:pPr>
        <w:pStyle w:val="Normal"/>
        <w:tabs>
          <w:tab w:val="left" w:pos="720" w:leader="none"/>
        </w:tabs>
        <w:rPr>
          <w:color w:val="000000"/>
          <w:sz w:val="24"/>
          <w:szCs w:val="24"/>
        </w:rPr>
      </w:pPr>
      <w:r>
        <w:rPr>
          <w:rFonts w:cs="Comic Sans MS" w:ascii="Comic Sans MS" w:hAnsi="Comic Sans MS"/>
          <w:color w:val="800000"/>
          <w:sz w:val="24"/>
          <w:szCs w:val="24"/>
        </w:rPr>
        <w:t>Mark Sztanyo</w:t>
      </w:r>
    </w:p>
    <w:p>
      <w:pPr>
        <w:pStyle w:val="Normal"/>
        <w:tabs>
          <w:tab w:val="left" w:pos="720" w:leader="none"/>
        </w:tabs>
        <w:rPr>
          <w:color w:val="000000"/>
          <w:sz w:val="24"/>
          <w:szCs w:val="24"/>
        </w:rPr>
      </w:pPr>
      <w:r>
        <w:rPr>
          <w:rFonts w:cs="Comic Sans MS" w:ascii="Comic Sans MS" w:hAnsi="Comic Sans MS"/>
          <w:color w:val="800000"/>
          <w:sz w:val="24"/>
          <w:szCs w:val="24"/>
        </w:rPr>
        <w:t>859-916-0259</w:t>
      </w:r>
    </w:p>
    <w:p>
      <w:pPr>
        <w:pStyle w:val="Normal"/>
        <w:tabs>
          <w:tab w:val="left" w:pos="720" w:leader="none"/>
        </w:tabs>
        <w:rPr>
          <w:color w:val="000000"/>
          <w:sz w:val="24"/>
          <w:szCs w:val="24"/>
        </w:rPr>
      </w:pPr>
      <w:hyperlink r:id="rId4">
        <w:r>
          <w:rPr>
            <w:rStyle w:val="InternetLink"/>
            <w:rFonts w:cs="Comic Sans MS" w:ascii="Comic Sans MS" w:hAnsi="Comic Sans MS"/>
            <w:color w:val="0000FF"/>
            <w:sz w:val="24"/>
            <w:szCs w:val="24"/>
            <w:u w:val="single"/>
          </w:rPr>
          <w:t>marksztanyo@insightbb.com</w:t>
        </w:r>
      </w:hyperlink>
    </w:p>
    <w:p>
      <w:pPr>
        <w:pStyle w:val="Normal"/>
        <w:tabs>
          <w:tab w:val="left" w:pos="720" w:leader="none"/>
        </w:tabs>
        <w:rPr>
          <w:color w:val="000000"/>
          <w:sz w:val="24"/>
          <w:szCs w:val="24"/>
        </w:rPr>
      </w:pPr>
      <w:r>
        <w:rPr>
          <w:rFonts w:cs="Comic Sans MS" w:ascii="Comic Sans MS" w:hAnsi="Comic Sans MS"/>
          <w:i/>
          <w:iCs/>
          <w:color w:val="008000"/>
          <w:sz w:val="24"/>
          <w:szCs w:val="24"/>
        </w:rPr>
        <w:t>"Airspeed, altitude, or brains; you always need at least two."</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line">
    <w:name w:val="mainheadline"/>
    <w:basedOn w:val="DefaultParagraphFont"/>
    <w:qFormat/>
    <w:rPr/>
  </w:style>
  <w:style w:type="character" w:styleId="Time">
    <w:name w:val="time"/>
    <w:basedOn w:val="DefaultParagraphFont"/>
    <w:qFormat/>
    <w:rPr/>
  </w:style>
  <w:style w:type="character" w:styleId="T">
    <w:name w:val="t"/>
    <w:basedOn w:val="DefaultParagraphFont"/>
    <w:qFormat/>
    <w:rPr/>
  </w:style>
  <w:style w:type="character" w:styleId="Tt">
    <w:name w:val="tt"/>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Ofsubsectionend">
    <w:name w:val="ofsubsectionend"/>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PlainText">
    <w:name w:val="Plain 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i_correa@nysb.uscourts.gov" TargetMode="External"/><Relationship Id="rId3" Type="http://schemas.openxmlformats.org/officeDocument/2006/relationships/hyperlink" Target="mailto:chucklr11@charter.net" TargetMode="External"/><Relationship Id="rId4" Type="http://schemas.openxmlformats.org/officeDocument/2006/relationships/hyperlink" Target="mailto:marksztanyo@insightb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31:00Z</dcterms:created>
  <dc:creator>msztanyo</dc:creator>
  <dc:description/>
  <cp:keywords/>
  <dc:language>en-US</dc:language>
  <cp:lastModifiedBy>Mark Sztanyo</cp:lastModifiedBy>
  <dcterms:modified xsi:type="dcterms:W3CDTF">2007-07-04T18:31:00Z</dcterms:modified>
  <cp:revision>2</cp:revision>
  <dc:subject/>
  <dc:title>RSP 085       5/18/07</dc:title>
</cp:coreProperties>
</file>